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Print;Calibri" w:hAnsi="AbcPrint;Calibri" w:cs="AbcPrint;Calibri"/>
          <w:sz w:val="32"/>
          <w:szCs w:val="32"/>
        </w:rPr>
      </w:pPr>
      <w:r>
        <w:rPr>
          <w:rFonts w:cs="AbcPrint;Calibri" w:ascii="AbcPrint;Calibri" w:hAnsi="AbcPrint;Calibri"/>
          <w:sz w:val="32"/>
          <w:szCs w:val="32"/>
        </w:rPr>
        <w:t>The teacher is teaching the class math. Jim leans over and starts whispering to Timmy. Timmy knows he should be listening…</w:t>
      </w:r>
    </w:p>
    <w:p>
      <w:pPr>
        <w:pStyle w:val="Normal"/>
        <w:rPr>
          <w:rFonts w:ascii="AbcPrint;Calibri" w:hAnsi="AbcPrint;Calibri" w:cs="AbcPrint;Calibri"/>
          <w:sz w:val="32"/>
          <w:szCs w:val="32"/>
        </w:rPr>
      </w:pPr>
      <w:r>
        <w:rPr>
          <w:rFonts w:cs="AbcPrint;Calibri" w:ascii="AbcPrint;Calibri" w:hAnsi="AbcPrint;Calibri"/>
          <w:sz w:val="32"/>
          <w:szCs w:val="32"/>
        </w:rPr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4200"/>
      </w:tblGrid>
      <w:tr>
        <w:trPr>
          <w:trHeight w:val="22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What are his choices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drawing>
                <wp:inline distT="0" distB="0" distL="0" distR="0">
                  <wp:extent cx="57023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What will happen?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Headlines;Calibri" w:hAnsi="AbcHeadlines;Calibri" w:cs="AbcHeadlines;Calibri"/>
                <w:sz w:val="48"/>
                <w:szCs w:val="48"/>
              </w:rPr>
            </w:pPr>
            <w:r>
              <w:rPr>
                <w:rFonts w:cs="AbcHeadlines;Calibri" w:ascii="AbcHeadlines;Calibri" w:hAnsi="AbcHeadlines;Calibri"/>
                <w:sz w:val="48"/>
                <w:szCs w:val="48"/>
              </w:rPr>
              <w:t>ACT…</w:t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What should he do?</w:t>
            </w:r>
          </w:p>
        </w:tc>
      </w:tr>
      <w:tr>
        <w:trPr>
          <w:trHeight w:val="1185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Headlines;Calibri" w:hAnsi="AbcHeadlines;Calibri" w:cs="AbcHeadlines;Calibri"/>
                <w:sz w:val="48"/>
                <w:szCs w:val="48"/>
              </w:rPr>
            </w:pPr>
            <w:r>
              <w:rPr>
                <w:rFonts w:cs="AbcHeadlines;Calibri" w:ascii="AbcHeadlines;Calibri" w:hAnsi="AbcHeadlines;Calibri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cPrint;Calibri" w:hAnsi="AbcPrint;Calibri" w:cs="AbcPrint;Calibri"/>
          <w:sz w:val="32"/>
          <w:szCs w:val="32"/>
        </w:rPr>
      </w:pPr>
      <w:r>
        <w:rPr>
          <w:rFonts w:cs="AbcPrint;Calibri" w:ascii="AbcPrint;Calibri" w:hAnsi="AbcPrint;Calibri"/>
          <w:sz w:val="32"/>
          <w:szCs w:val="32"/>
        </w:rPr>
        <w:t>At recess kids were teasing Joey. He started to get really angry…</w:t>
      </w:r>
    </w:p>
    <w:p>
      <w:pPr>
        <w:pStyle w:val="Normal"/>
        <w:rPr>
          <w:rFonts w:ascii="AbcPrint;Calibri" w:hAnsi="AbcPrint;Calibri" w:cs="AbcPrint;Calibri"/>
          <w:sz w:val="32"/>
          <w:szCs w:val="32"/>
        </w:rPr>
      </w:pPr>
      <w:r>
        <w:rPr>
          <w:rFonts w:cs="AbcPrint;Calibri" w:ascii="AbcPrint;Calibri" w:hAnsi="AbcPrint;Calibr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0"/>
        <w:gridCol w:w="4200"/>
      </w:tblGrid>
      <w:tr>
        <w:trPr>
          <w:trHeight w:val="22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9280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bcPrint;Calibri" w:ascii="AbcPrint;Calibri" w:hAnsi="AbcPrint;Calibri"/>
              </w:rPr>
              <w:t>What are his choices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What will happen?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Headlines;Calibri" w:hAnsi="AbcHeadlines;Calibri" w:cs="AbcHeadlines;Calibri"/>
                <w:sz w:val="48"/>
                <w:szCs w:val="48"/>
              </w:rPr>
            </w:pPr>
            <w:r>
              <w:rPr>
                <w:rFonts w:cs="AbcHeadlines;Calibri" w:ascii="AbcHeadlines;Calibri" w:hAnsi="AbcHeadlines;Calibri"/>
                <w:sz w:val="48"/>
                <w:szCs w:val="48"/>
              </w:rPr>
              <w:t>ACT…</w:t>
            </w:r>
          </w:p>
          <w:p>
            <w:pPr>
              <w:pStyle w:val="Normal"/>
              <w:jc w:val="center"/>
              <w:rPr>
                <w:rFonts w:ascii="AbcPrint;Calibri" w:hAnsi="AbcPrint;Calibri" w:cs="AbcPrint;Calibri"/>
              </w:rPr>
            </w:pPr>
            <w:r>
              <w:rPr>
                <w:rFonts w:cs="AbcPrint;Calibri" w:ascii="AbcPrint;Calibri" w:hAnsi="AbcPrint;Calibri"/>
              </w:rPr>
              <w:t>What should he do?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cHeadlines;Calibri" w:hAnsi="AbcHeadlines;Calibri" w:cs="AbcHeadlines;Calibri"/>
                <w:sz w:val="48"/>
                <w:szCs w:val="48"/>
              </w:rPr>
            </w:pPr>
            <w:r>
              <w:rPr>
                <w:rFonts w:cs="AbcHeadlines;Calibri" w:ascii="AbcHeadlines;Calibri" w:hAnsi="AbcHeadlines;Calibri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btained from Heyboer Habitat (Leland, Michigan). TeachersPayTeachers, 2020. Accessed September 29, 2020. URL: https://www.teacherspayteachers.com/FreeDownload/Stop-Think-Act-Behavior-Social-Skills-344443</w:t>
      </w:r>
    </w:p>
    <w:sectPr>
      <w:type w:val="nextPage"/>
      <w:pgSz w:orient="landscape" w:w="1584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altName w:val="Calibri"/>
    <w:charset w:val="00"/>
    <w:family w:val="auto"/>
    <w:pitch w:val="variable"/>
  </w:font>
  <w:font w:name="AbcHeadlin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20:00Z</dcterms:created>
  <dc:creator>abouckaert</dc:creator>
  <dc:description/>
  <cp:keywords/>
  <dc:language>en-US</dc:language>
  <cp:lastModifiedBy>Nicholas Brem</cp:lastModifiedBy>
  <cp:lastPrinted>2020-09-29T12:12:00Z</cp:lastPrinted>
  <dcterms:modified xsi:type="dcterms:W3CDTF">2020-09-29T16:20:00Z</dcterms:modified>
  <cp:revision>2</cp:revision>
  <dc:subject/>
  <dc:title>Josh was playing tag at recess when some one came up and pushed him from behind</dc:title>
</cp:coreProperties>
</file>